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еестр разрешений (уведомлений) на строительство жилых зданий в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Октябрьском район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по состоянию на 01.06.202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8"/>
        <w:gridCol w:w="364"/>
        <w:gridCol w:w="1419"/>
        <w:gridCol w:w="594"/>
        <w:gridCol w:w="2588"/>
        <w:gridCol w:w="2183"/>
        <w:gridCol w:w="1865"/>
        <w:gridCol w:w="1235"/>
        <w:gridCol w:w="1213"/>
        <w:gridCol w:w="857"/>
        <w:gridCol w:w="804"/>
      </w:tblGrid>
      <w:tr>
        <w:trPr>
          <w:trHeight w:val="334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стройщ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рес застройщ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ип стро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рес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 объекта капиталь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еквизиты (номер) раз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 строи</w:t>
              <w:softHyphen/>
              <w:t>тель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та выдачи разрешения на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ая площадь объекта  в соответствии с проектной документацией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ая площадь жилых помещений по проекту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)</w:t>
            </w:r>
          </w:p>
        </w:tc>
      </w:tr>
      <w:tr>
        <w:trPr>
          <w:trHeight w:val="27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</w:t>
            </w:r>
          </w:p>
        </w:tc>
      </w:tr>
      <w:tr>
        <w:trPr>
          <w:trHeight w:val="11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ийская Федерация, Ростовская область, Октябрьский район, Персиановское сельское поселен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СО "Удачное"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Пионерская, №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:28:0501601:435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.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/о. Алексеевская администрация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. Ильичевка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Заречная, д. 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10202: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.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/о. Бессергеневская администрация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-ца. Бессергеневская, ул. Кооперативная, д. 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030301:5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р-н Октябрьский, п Персиановский, с/т Дубок, 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:28:0502601:542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, р-н Октябрьский, НСОТ-21, участок № 6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503501:6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ийская Федерация, Ростовская область, Октябрьский район, Персиановское сельское поселение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СО "Удачное"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Соловьиная №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501601:5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У-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У-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муниципальный район Октябрьский, сельское поселение Персиановское, территория НСО Удачное, улица Пионерская, №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501601:4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-н Октябрьский, Персиановское НИМИ, уч-к № 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502201:6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Октябрьский муниципальный район, Коммунарское сельское поселение, поселок Красногорняцкий, улица Гвардейская, земельный участок 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90501:32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, Октябрьский р-н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 Интернациональный, ул. Кленовая, 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80701:30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З 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165173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емашк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й жилой д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Октябрьский р-н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Мичурина, 15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110101:61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етырехэтажный многоквартирный 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6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,8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600020:6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н Октябрьский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о Коммунарская администрация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оммуна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090903: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Ростовская область, муниципальный район Октябрьский, сельское поселение Бессергеневское, станица Бессергеневская, улица Школьная, земельный участок 3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30301:26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Кривянская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Победы, 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40127: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Коммунарское сельское поселение, поселок Красногорняцкий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вардейская, земельный участок 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90501:32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Персиановское сельское поселение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О "Удачное"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алин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501601:10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 р-н, Красюковское сельское поселение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. Красюковская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Школьный, 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070101:7891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-ца Заплавская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 Огородний, № 2-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030101:44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о Артемовская администрация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Новая Бахмутовка, ул. Возрождение, 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20801:1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асть, Октябрьский район, Коммунарское сельское поселение, поселок Красногорняц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вердлова, 66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090501:32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п. Каменоломни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вардейская, 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600020:6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асть, муниципальный район Октябрьский, городское поселение Каменоломненское, рабочий поселок Каменоломни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Школьный, земельный участок 23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61:28:0120105:5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/о Кривянская администрация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Кривянская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оперативная, 1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40112: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, район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 д. 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1:28:0600020:7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У-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/У-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н Октябрьский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Яново-Грушевский, ул. Северная, 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 xml:space="preserve">61:28:0070201:57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. Красюковская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веточная, 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70101:76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дт Персиановское НИМИ, уч 3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502201:639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п. Каменоломни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Свердлова 82/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600020:10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Донская, 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:28:0110101:4065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.п. Каменоломни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Гвардейская, № 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600020:2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Ростовская область, Октябрьский район, Персиановское сельское поселение, НСО "Персиановское", улица Абрикосовая, №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502201: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 Интернациональный, ул. Зеленая, 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080701:7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Ростовская область, муниципальный район Октябрьский, сельское поселение Бессергеневское, станица Бессергеневская, улица Школьная, земельный участок 3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30301:26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. Ильичевка, 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беда Революции, 1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10211: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Донская, 7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110101:53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муниципальный район Октябрьский, сельское поселение Коммунарское, поселок Красногорняцкий, улица Гвардейская, земельный участок 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 xml:space="preserve">61:28:0090501:3249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Октябрьский район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.п. Каменоломни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Пролетарская, 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600020:6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Ростовская область, Октябрьский муниципальный район, Коммунарское сельское поселение, поселок Красногорняцкий, улица Гвардейская, земельный участок 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90501:32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Персиановская (с) администрация, cадоводческое товарищество "Надежда"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овый участок № 3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501001:3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/У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8:00Z</dcterms:created>
  <dc:creator>User</dc:creator>
  <dc:description/>
  <dc:language>en-US</dc:language>
  <cp:lastModifiedBy>user</cp:lastModifiedBy>
  <dcterms:modified xsi:type="dcterms:W3CDTF">2025-06-02T08:58:00Z</dcterms:modified>
  <cp:revision>2</cp:revision>
  <dc:subject/>
  <dc:title/>
</cp:coreProperties>
</file>